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both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—Introduction to Sacred Scripture</w:t>
      </w:r>
    </w:p>
    <w:p>
      <w:pPr>
        <w:pStyle w:val="ChRevCHAPTER"/>
        <w:rPr/>
      </w:pPr>
      <w:r>
        <w:rPr/>
      </w:r>
    </w:p>
    <w:p>
      <w:pPr>
        <w:pStyle w:val="ChRevCHAP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1.  The Bible, or _____, is God’s own word to us.</w:t>
      </w:r>
    </w:p>
    <w:p>
      <w:pPr>
        <w:pStyle w:val="ChRevCHAPTER"/>
        <w:numPr>
          <w:ilvl w:val="0"/>
          <w:numId w:val="7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Sacred Scripture</w:t>
      </w:r>
    </w:p>
    <w:p>
      <w:pPr>
        <w:pStyle w:val="ChRevCHAPTER"/>
        <w:numPr>
          <w:ilvl w:val="0"/>
          <w:numId w:val="7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Holy Book</w:t>
      </w:r>
    </w:p>
    <w:p>
      <w:pPr>
        <w:pStyle w:val="ChRevCHAPTER"/>
        <w:numPr>
          <w:ilvl w:val="0"/>
          <w:numId w:val="7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Paschal Mystery</w:t>
      </w:r>
    </w:p>
    <w:p>
      <w:pPr>
        <w:pStyle w:val="ChRevCHAPTER"/>
        <w:numPr>
          <w:ilvl w:val="0"/>
          <w:numId w:val="7"/>
        </w:numPr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Covenant</w:t>
      </w:r>
    </w:p>
    <w:p>
      <w:pPr>
        <w:pStyle w:val="ChRevCHAP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Answer:  a</w:t>
      </w:r>
    </w:p>
    <w:p>
      <w:pPr>
        <w:pStyle w:val="ChRevCHAP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</w:r>
    </w:p>
    <w:p>
      <w:pPr>
        <w:pStyle w:val="ChRevCHAPTER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2.   God communicated through human writers who were inspired and guided by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their conscience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certain prophet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the Pharise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3.  In communicating God’s word to us, the human authors used many _____ 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reams of paper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reference books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literary styles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ypes of medi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4.  The writings of Sacred Scripture that are approved by the Church as the inspired word of God are the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canon of Sacred Scriptur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books of the Prophet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trilogy of the Covenan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collection of Divine Providenc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5. The Bible is organized into two major parts, the _____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ab/>
        <w:t>a.   Old Testament and New Testament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Books of Genesis and Revelation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Law and Prophets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Gospels and Epistl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  The forty-six books of the _____ center  on the Covenant that God made with the chosen people, the Jews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Book of  Revelation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The  _____ centers on the new and everlasting Covenant God made with humankind through Jesus Christ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Book of Proverb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Book of Genesi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The word _____ comes form a word which means “covenant.”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testament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psalm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epistl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9.  The Covenant of God with humankind began _____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at Mount Sinai with the Israelites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with Noah after the flood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with Abraham and his descendants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 xml:space="preserve">with creation 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 xml:space="preserve">10.  After the break of the Covenant at creation, the Bible _____ the fulfillment of God’s promise to send a savior.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reveal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 xml:space="preserve">tells the story of 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communicat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 The Bible tells about the covenant with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ah after the flood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braham and his descendent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oses and the Israelit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  Jesus Christ is the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ew and everlasting Covenan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ulfillment of all God’s promis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vior and Messiah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 The _____ were not original parts of the text, but were inserted for the sake of easy reference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hapters and verse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frains and stanza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salms and proverb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  The Law of God is summarized in the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ook of Psalm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Historical Books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The Ten Commandments, or _____, gave shape to the living of the Covenant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cathlon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cad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calogu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cla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6.  Focusing on Jesus Christ, the _____ is the heart and center of Sacred Scripture focusing on Jesus Christ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en Commandments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ook of Revelatio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calog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In Jesus _____ are invited to share in the new and everlasting Covenant that God made with humankind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devout Christian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oman Catholic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Jewish peopl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Peter, Paul, and the other apostles preached the _____ that Jesus Christ is the Messiah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ood new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aw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eres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The Church encourages its members to use the Bible in 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ir life of praye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veryday lif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understanding events and experienc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The Bible represents God’s own word for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the Church as a whole 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each person in particular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ving as a child of God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31:00Z</dcterms:created>
  <dc:creator>Jacquie Jambor</dc:creator>
  <dc:description/>
  <dc:language>en-US</dc:language>
  <cp:lastModifiedBy>Joseph Crisalli</cp:lastModifiedBy>
  <cp:lastPrinted>2004-01-29T13:24:00Z</cp:lastPrinted>
  <dcterms:modified xsi:type="dcterms:W3CDTF">2005-06-27T15:09:00Z</dcterms:modified>
  <cp:revision>20</cp:revision>
  <dc:subject/>
  <dc:title>Chapter 1—We Believe</dc:title>
</cp:coreProperties>
</file>