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Church and Sacr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—The Church: The People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16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/>
        <w:t>The Church is _____.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God’s design to share his divine life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sign and instrument of salvation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our sign of communion with God and others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2.  God’s covenant with _____ foreshadowed the gathering of all nations into one people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dam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braham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bel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3.  God elected the people of _____ to be his people. 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Ur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Israel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Babel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anaan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_____ received the Law of the Covenant on Mount Sinai.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dam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braham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David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5.  The _____ announced that God would make a new and everlasting covenant with his all people.</w:t>
      </w:r>
    </w:p>
    <w:p>
      <w:pPr>
        <w:pStyle w:val="ChRevANSWER"/>
        <w:numPr>
          <w:ilvl w:val="0"/>
          <w:numId w:val="8"/>
        </w:numPr>
        <w:rPr>
          <w:sz w:val="22"/>
        </w:rPr>
      </w:pPr>
      <w:r>
        <w:rPr>
          <w:sz w:val="22"/>
        </w:rPr>
        <w:t>prophets</w:t>
      </w:r>
    </w:p>
    <w:p>
      <w:pPr>
        <w:pStyle w:val="ChRevANSWER"/>
        <w:numPr>
          <w:ilvl w:val="0"/>
          <w:numId w:val="8"/>
        </w:numPr>
        <w:rPr>
          <w:sz w:val="22"/>
        </w:rPr>
      </w:pPr>
      <w:r>
        <w:rPr>
          <w:sz w:val="22"/>
        </w:rPr>
        <w:t>martyrs</w:t>
      </w:r>
    </w:p>
    <w:p>
      <w:pPr>
        <w:pStyle w:val="ChRevANSWER"/>
        <w:numPr>
          <w:ilvl w:val="0"/>
          <w:numId w:val="8"/>
        </w:numPr>
        <w:rPr>
          <w:sz w:val="22"/>
        </w:rPr>
      </w:pPr>
      <w:r>
        <w:rPr>
          <w:sz w:val="22"/>
        </w:rPr>
        <w:t>kings</w:t>
      </w:r>
    </w:p>
    <w:p>
      <w:pPr>
        <w:pStyle w:val="ChRevANSWER"/>
        <w:numPr>
          <w:ilvl w:val="0"/>
          <w:numId w:val="8"/>
        </w:numPr>
        <w:rPr>
          <w:sz w:val="22"/>
        </w:rPr>
      </w:pPr>
      <w:r>
        <w:rPr>
          <w:sz w:val="22"/>
        </w:rPr>
        <w:t>jud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The promise of the new Covenant was instituted in _____.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ry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braham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esus Christ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  The Church is on a _____ as the People of God until the end of time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sabbatical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quest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pilgrimage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holiday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  At the end of time, the Church will be _____.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 xml:space="preserve">gathered in fulfillment of God’s plan 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the shining Bride of Christ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gathered as one flock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  The Church is the _____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People of God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Communion of Saint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Body of Christ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  The Church is a community of faith handed down from the _____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Apostles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saints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angel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  The Church is a communion in the _______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faith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sacraments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  The communion of holy people includes the faithful  _____.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on earth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in purgatory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in heaven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13.  The city whose name means “foundation of God” or “city of peace” is _____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Bethlehem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azareth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anaa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The visible Church on earth is made up of _____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laypeople 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ordained ministers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religious communities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hRevANSWER"/>
        <w:rPr>
          <w:sz w:val="22"/>
        </w:rPr>
      </w:pPr>
      <w:r>
        <w:rPr>
          <w:sz w:val="22"/>
        </w:rPr>
        <w:t>15.  The head of the Body of Christ, the Church, is _____.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.</w:t>
        <w:tab/>
        <w:t>Jesus Christ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b.</w:t>
        <w:tab/>
        <w:t>the pastor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c.</w:t>
        <w:tab/>
        <w:t>the Pop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d.</w:t>
        <w:tab/>
        <w:t xml:space="preserve">the Bishop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Jesus gave the ministry and responsibility of being the leader of the whole Church to _____.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.</w:t>
        <w:tab/>
        <w:t>Paul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b.</w:t>
        <w:tab/>
        <w:t>John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c.</w:t>
        <w:tab/>
        <w:t>Matthew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d.</w:t>
        <w:tab/>
        <w:t>Peter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The pope is the  _____.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bishop of Rome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uccessor of Saint Peter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vicar of Christ on earth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Bishops are chosen by the _____ to lead local churches in every part of the world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priests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laypeople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pope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cardinals</w:t>
        <w:tab/>
      </w:r>
    </w:p>
    <w:p>
      <w:pPr>
        <w:pStyle w:val="ChRevANSWER"/>
        <w:rPr/>
      </w:pPr>
      <w:r>
        <w:rPr/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9.  The bishop serves as _____ to his local Church.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eacher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anctifier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pastor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20.  Our first and basic call, or _____, is to love God, ourselves, and others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sacrament  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vocation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ommunication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ommandment</w:t>
      </w:r>
    </w:p>
    <w:p>
      <w:pPr>
        <w:pStyle w:val="ChRevCHAP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 xml:space="preserve">Faith First® Chapter Review, Church and Sacraments, Chapter 1 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40:00Z</dcterms:created>
  <dc:creator>Jacquie Jambor</dc:creator>
  <dc:description/>
  <dc:language>en-US</dc:language>
  <cp:lastModifiedBy>a.c. ware</cp:lastModifiedBy>
  <cp:lastPrinted>2006-01-18T08:56:00Z</cp:lastPrinted>
  <dcterms:modified xsi:type="dcterms:W3CDTF">2006-01-18T14:59:00Z</dcterms:modified>
  <cp:revision>4</cp:revision>
  <dc:subject/>
  <dc:title>Chapter 1—We Believe</dc:title>
</cp:coreProperties>
</file>